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 信 承 诺 书</w:t>
      </w:r>
    </w:p>
    <w:p>
      <w:pPr>
        <w:pStyle w:val="Normal"/>
        <w:spacing w:lineRule="atLeast" w:line="100" w:before="156" w:after="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维护市场公平竞争，营造诚实守信的招投标交易环境，我单位自愿加入 “安顺市公共资源交易中心企业诚信库”（以下简称诚信库），自愿将本单位相关信息予以注册，企业诚信库发布的相关信息均经我单位确认无误，对此郑重承诺如下：</w:t>
      </w:r>
    </w:p>
    <w:p>
      <w:pPr>
        <w:pStyle w:val="Normal"/>
        <w:spacing w:lineRule="atLeast" w:line="1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单位在诚信库提交的的相关信息均真实有效，提交的材料无任何伪造、修改、虚假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，材料所述内容均为本单位真实拥有。若违反本承诺一经查实，本单位愿意接受公开通报，自愿退出所有安顺市电子招投标交易平台正在进行的投标项目</w:t>
      </w:r>
    </w:p>
    <w:p>
      <w:pPr>
        <w:pStyle w:val="Normal"/>
        <w:spacing w:lineRule="atLeast" w:line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凡我单位在安顺市电子招投标平台参加的招投标项目，在资格审查和评标阶段需要提交的企业业绩和获奖情况等，均事先在交易主体诚信库对外公开公布，未公布的可不作为我单位资格审查和评标依据。</w:t>
      </w:r>
    </w:p>
    <w:p>
      <w:pPr>
        <w:pStyle w:val="Normal"/>
        <w:spacing w:lineRule="atLeast" w:line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我单位今后将及时维护和更新诚信库中与我单位相关的内容，如未能及时维护和更新，将自愿承担由此造成的一切不良后果。    </w:t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名称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公章）：</w:t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承诺人地址：</w:t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承诺人或授权代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（签字或盖章）</w:t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电话：           传真：</w:t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1:00Z</dcterms:created>
  <dc:creator>微软用户</dc:creator>
  <dc:description/>
  <dc:language>en-US</dc:language>
  <cp:lastModifiedBy>user</cp:lastModifiedBy>
  <dcterms:modified xsi:type="dcterms:W3CDTF">2023-08-03T01:51:16Z</dcterms:modified>
  <cp:revision>2</cp:revision>
  <dc:subject/>
  <dc:title>企业信息更新诚信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