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贵州省评标专家库专家抽取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bCs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5250</wp:posOffset>
            </wp:positionV>
            <wp:extent cx="11525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  <w:lang w:val="en-GB"/>
        </w:rPr>
        <w:t>填表日期：</w:t>
      </w:r>
      <w:r>
        <w:rPr>
          <w:rFonts w:eastAsia="Times New Roman"/>
          <w:bCs/>
          <w:szCs w:val="21"/>
          <w:lang w:val="en-GB"/>
        </w:rPr>
        <w:t xml:space="preserve">    </w:t>
      </w:r>
      <w:r>
        <w:rPr>
          <w:bCs/>
          <w:szCs w:val="21"/>
          <w:lang w:val="en-GB"/>
        </w:rPr>
        <w:t>年</w:t>
      </w:r>
      <w:r>
        <w:rPr>
          <w:rFonts w:eastAsia="Times New Roman"/>
          <w:bCs/>
          <w:szCs w:val="21"/>
          <w:lang w:val="en-GB"/>
        </w:rPr>
        <w:t xml:space="preserve">    </w:t>
      </w:r>
      <w:r>
        <w:rPr>
          <w:bCs/>
          <w:szCs w:val="21"/>
          <w:lang w:val="en-GB"/>
        </w:rPr>
        <w:t>月</w:t>
      </w:r>
      <w:r>
        <w:rPr>
          <w:rFonts w:eastAsia="Times New Roman"/>
          <w:bCs/>
          <w:szCs w:val="21"/>
          <w:lang w:val="en-GB"/>
        </w:rPr>
        <w:t xml:space="preserve">    </w:t>
      </w:r>
      <w:r>
        <w:rPr>
          <w:bCs/>
          <w:szCs w:val="21"/>
          <w:lang w:val="en-GB"/>
        </w:rPr>
        <w:t>日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04"/>
        <w:gridCol w:w="702"/>
        <w:gridCol w:w="1098"/>
        <w:gridCol w:w="1805"/>
      </w:tblGrid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人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文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准部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或</w:t>
            </w:r>
            <w:r>
              <w:rPr>
                <w:b/>
                <w:sz w:val="24"/>
                <w:lang w:eastAsia="zh-CN"/>
              </w:rPr>
              <w:t>采购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发布媒体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投资总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万元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段投资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来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评标所需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地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抽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评标</w:t>
            </w:r>
            <w:r>
              <w:rPr>
                <w:b/>
                <w:sz w:val="24"/>
              </w:rPr>
              <w:t>时间</w:t>
            </w:r>
            <w:r>
              <w:rPr>
                <w:b/>
                <w:sz w:val="24"/>
                <w:lang w:eastAsia="zh-CN"/>
              </w:rPr>
              <w:t>、地点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27000</wp:posOffset>
            </wp:positionV>
            <wp:extent cx="1152525" cy="209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44"/>
        <w:gridCol w:w="1092"/>
        <w:gridCol w:w="1812"/>
        <w:gridCol w:w="2777"/>
      </w:tblGrid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联系电话：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4"/>
                <w:lang w:eastAsia="zh-CN"/>
              </w:rPr>
              <w:t>组织机构代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单位负责人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身份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2020" w:leader="none"/>
        </w:tabs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02870</wp:posOffset>
            </wp:positionV>
            <wp:extent cx="115252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20" w:leader="none"/>
        </w:tabs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07045</wp:posOffset>
                </wp:positionH>
                <wp:positionV relativeFrom="paragraph">
                  <wp:posOffset>5705475</wp:posOffset>
                </wp:positionV>
                <wp:extent cx="1170940" cy="240030"/>
                <wp:effectExtent l="13335" t="571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240120"/>
                        </a:xfrm>
                        <a:custGeom>
                          <a:avLst/>
                          <a:gdLst>
                            <a:gd name="textAreaLeft" fmla="*/ 145800 w 663840"/>
                            <a:gd name="textAreaRight" fmla="*/ 518040 w 663840"/>
                            <a:gd name="textAreaTop" fmla="*/ 29880 h 136080"/>
                            <a:gd name="textAreaBottom" fmla="*/ 106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dddddd" stroked="t" o:allowincell="f" style="position:absolute;margin-left:-1638.4pt;margin-top:449.25pt;width:92.15pt;height:18.85pt;flip:y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07045</wp:posOffset>
                </wp:positionH>
                <wp:positionV relativeFrom="paragraph">
                  <wp:posOffset>5705475</wp:posOffset>
                </wp:positionV>
                <wp:extent cx="1170940" cy="240030"/>
                <wp:effectExtent l="13335" t="571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240120"/>
                        </a:xfrm>
                        <a:custGeom>
                          <a:avLst/>
                          <a:gdLst>
                            <a:gd name="textAreaLeft" fmla="*/ 145800 w 663840"/>
                            <a:gd name="textAreaRight" fmla="*/ 518040 w 663840"/>
                            <a:gd name="textAreaTop" fmla="*/ 29880 h 136080"/>
                            <a:gd name="textAreaBottom" fmla="*/ 106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638.4pt;margin-top:449.25pt;width:92.15pt;height:18.85pt;flip:y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07045</wp:posOffset>
                </wp:positionH>
                <wp:positionV relativeFrom="paragraph">
                  <wp:posOffset>5705475</wp:posOffset>
                </wp:positionV>
                <wp:extent cx="1170940" cy="240030"/>
                <wp:effectExtent l="13335" t="571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240120"/>
                        </a:xfrm>
                        <a:custGeom>
                          <a:avLst/>
                          <a:gdLst>
                            <a:gd name="textAreaLeft" fmla="*/ 145800 w 663840"/>
                            <a:gd name="textAreaRight" fmla="*/ 518040 w 663840"/>
                            <a:gd name="textAreaTop" fmla="*/ 29880 h 136080"/>
                            <a:gd name="textAreaBottom" fmla="*/ 106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638.4pt;margin-top:449.25pt;width:92.15pt;height:18.85pt;flip:y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76"/>
        <w:gridCol w:w="2193"/>
        <w:gridCol w:w="1650"/>
      </w:tblGrid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人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人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86690</wp:posOffset>
            </wp:positionV>
            <wp:extent cx="1152525" cy="209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36"/>
        <w:gridCol w:w="1428"/>
        <w:gridCol w:w="1655"/>
      </w:tblGrid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终端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 w:val="24"/>
              </w:rPr>
            </w:pPr>
            <w:r>
              <w:rPr>
                <w:b/>
                <w:sz w:val="24"/>
              </w:rPr>
              <w:t>实抽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取结束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人签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51:00Z</dcterms:created>
  <dc:creator>dyx</dc:creator>
  <dc:description/>
  <dc:language>en-US</dc:language>
  <cp:lastModifiedBy>Lenovo</cp:lastModifiedBy>
  <dcterms:modified xsi:type="dcterms:W3CDTF">2013-06-26T00:55:39Z</dcterms:modified>
  <cp:revision>6</cp:revision>
  <dc:subject/>
  <dc:title>评标专家抽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